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43560</wp:posOffset>
                </wp:positionV>
                <wp:extent cx="80010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19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95pt;mso-wrap-distance-left:9.05pt;mso-wrap-distance-right:9.05pt;mso-wrap-distance-top:0pt;mso-wrap-distance-bottom:0pt;margin-top:-42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19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5.2019                           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рабочей комиссии по приемке в эксплуатацию выполненных работ при реконструкции объекта «Реконструкция дороги, пр-ть ул. Бережного, с. Суворово»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ГОСТом 32755-2014 «Дороги автомобильные общего пользования. Требования к проведению приемки в эксплуатацию выполненных работ», Законом Республики Крым от 21.08.2014 №54-ЗРК «Об основах местного самоуправления в Республике Крым», Уставом муниципального образования городской округ Армянск Республики Крым, на основании письменного извещения о готовности к сдаче законченного объекта в эксплуатацию «Реконструкция дороги, пр-ть ул. Бережного, с. Суворово» от 16.05.2019 №87-с (вх.№2229/02-02-06-08   от   16.05.2019), полученного от ООО «АЛЬТ-ЭРА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комиссию по приемке в эксплуатацию выполненных работ при реконструкции объекта «Реконструкция дороги, пр-ть ул. Бережного, с. Суворово» (далее – Рабоч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Рабочей комиссии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форму акта рабочей комиссии о готовности к приемке в эксплуатацию выполненных строительством (возведением), реконструкцией или капитальным ремонтом автомобильных дорог и дорожных сооружений (далее – акт)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комиссии в своей деятельности руководствоваться ГОСТом 32755-2014 «Дороги автомобильные общего пользования. Требования к проведению приемки в эксплуатацию выполненных рабо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комиссии провести работу с </w:t>
      </w:r>
      <w:r>
        <w:rPr>
          <w:rFonts w:cs="Times New Roman" w:ascii="Times New Roman" w:hAnsi="Times New Roman"/>
          <w:sz w:val="28"/>
          <w:szCs w:val="28"/>
        </w:rPr>
        <w:t>03.06.2019 по 24.06.20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рабочей комиссии оформить а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Черн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>В.А.Телиженко</w:t>
      </w:r>
    </w:p>
    <w:sectPr>
      <w:type w:val="nextPage"/>
      <w:pgSz w:w="11906" w:h="16838"/>
      <w:pgMar w:left="1701" w:right="62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7:00Z</dcterms:created>
  <dc:creator>Oper2</dc:creator>
  <dc:description/>
  <cp:keywords/>
  <dc:language>en-US</dc:language>
  <cp:lastModifiedBy>Acer - 8</cp:lastModifiedBy>
  <cp:lastPrinted>2019-05-23T09:48:00Z</cp:lastPrinted>
  <dcterms:modified xsi:type="dcterms:W3CDTF">2019-05-31T10:47:00Z</dcterms:modified>
  <cp:revision>197</cp:revision>
  <dc:subject/>
  <dc:title/>
</cp:coreProperties>
</file>